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VENDOR.DOC for FormTrooper 96e 9605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is BETA 1 release of FormTr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indows. Please report all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umber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6 EZX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EZ-Forms Automation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713-280-9900  FAX:713-280-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3Nov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281-280-9900  FAX:281-280-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(Note, our Area Code may change to 281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. 3, 1996. If 713 or 281 do not get th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 713-555-1212 and ask for EZX Corpor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and area code. Thank-you Texas PUC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This is BETA 1 release of FormTr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indows. Please report all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numbers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choosing the FormTroop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the "TestDrive" version of FormTrooper &lt;tm&gt; Rel 9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Windows, may be "shared" with other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urposes (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stDrive version (only) may distributed thru author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, BBSes, CD-ROMs, etc. Call EZX regar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author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(s) is(are) available only from EZ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Terms of Distribution for the TestDrive Version of EZX Products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provides information for Shareware Distributors, Disk Vend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s, and Computer Clubs who wish to distribute the shareware e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EZX Publishing &amp; Distributing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L RESTRI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TestDrive Editions of EZX products must be distrib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*entirety*, without any modifications or dele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EZX TestDrive products may NOT be distributed by any "for-profit" ent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does not disclose the following points in their liter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he fee paid for the evaluation disk is a distribu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ver the vendors distribution and marketing costs.  I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ver the cost of the program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itional payment to the Author is required if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eyond the evaluation period given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EZX products (TestDrive editions) are NOT to be packaged for sa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nuals, or other supporting documentation pre-prin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-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ZX's TestDrive releases may not be rented or leased.  They may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GIVEN away, as long as it is for evaluation purposes and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presented as "free" or "public domai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&amp; SPECIF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#############################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Trooper Ver.96e for Windows 3.1x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Trooper, Law Enforcement, Forms Processor, Forms Filler, Eforms, Form, Forms, Efor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ly Report, Travel Voucher, Offense Report, Accident Report, Arrest Repo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Motor Vehicle Supplement, Hours Worked and Paid Leave, Vehicle Operation Da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lling For Services, Voluntary Statement, Interoffice Memorand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 Related, NAFTA, GATT, Export Forwader, Duty, Customs, Rules, Labels, Manage, US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, 7525-V, Declaration, Origin, Shipper, Receipt, Calculate, Department of Commer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, TWAIN, Graphics, Design, Math, Calculate, Validate, Pick-List, Auto-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-Date, Auto-Time, Pick-Lists, Field-Help, Field-Ordering, Object, Modify, Fill-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-out, Fill, Revise, Forms Processor, Create, Edit, Validation, Multi-obj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Publishing, Spread Sheet, Word Processor, HotFormz, Network, FormPo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-Forms, Export, Import, DOC, DD250, DOD, Windows 95, Windows 3.1x, EZX, Mar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LINE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Trooper v96e for TX Law Enforcement Forms (WIN 3.1&amp;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DESCRIPTION (FILE_ID.DIZ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Trooper Rel.96e (Windows 3.1x &amp; 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TR is the Law Enforcement E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! Fill-out Texas DPS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WAY PATROL forms. WYSIWYG,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, calculations, protected fiel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. Call for other jurisdi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Trooper (Beta) by EZX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:713-280-9900 BBS:-8180 FAX:-00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Area Code 713--&gt;281 on 3Nov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@cris.com   http://www.cris.com/~ez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Trooper Release 96e BETA description &amp;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A RELEASE, FULL DESCRIPTION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 out, calculate, and print law enforcement related forms f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sy, and error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Include: P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-printed forms are not requi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ny Windows supported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ization with your Name, ID#, and SSN is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you can manage your most-often-used law enforcement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-printed forms are NOT REQUIRED. FormTropper em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ved forms exactly. Simply use FormTropper to fill/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on your own computer (running Windows 3.1x or 95) in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print them on your printer when you are 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FormTrooper, creating completed, regulation law enfor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s is neater than hand writing, easier than a typewriter, much fa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ts a breeze to correct errors. Since you see your form and data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exactly as it will look on the printed page, a.k.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YSIWYG ... what-you-see-is-what-you-get) you can quickly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befor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need to enter data multiple times. Since FormTrooper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ple forms simultaneously on screen, just highlig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with your mouse pointer then copy-and-paste to the n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 on the same or related form. What could be easi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Trooper works with any printer supported by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s many forms as you wish when multiples are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Descriptions Pending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he best thing about FormTrooper is the pri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 only $CALL +S&amp;H you get FormTrooper, ***, on-line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90 days of phone support. Unlimited BBS and Emai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ame, ID# and SSN customization is FRE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State, City, County or agency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e Eforms automation, please call 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713-280-9900 (after 3Nov96 1-281-280-99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ll us for information on multiple customization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and corporate licensing arrang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, pricing, etc.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ll for other Multi-user, LAN, Server, Site, Regional 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e licen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f you have other government or business form needs, etc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're adding new forms every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nd, we can create any form you wish ... quickly, and at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 co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96 EZX 960506. FTR9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ll us for information on customization and other licen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angements. EZX can create a custom application for any 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roup of forms. For details and costs, call our appl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ment at 1-713-280-9900. (1-281-280-9900 after 3Nov96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RMA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You may order the full version of FormTrooper&lt;tm&gt; for Windows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below for pricing, etc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ZX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The EZ-Forms Automation Compan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3 E. NASA Rd., Suite 3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 BOX 58177  FTR96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bster (Houston), Texas 77598-8177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We accept Visa, MasterCard, Discover, &amp; American Exp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For orders (POs, COD, etc.), information, Internatio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, and all other business, ca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ice:1-713!-280-99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usiness Hours Central USA Time Z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1-713!-280-0099 (24h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:1-713!-280-8180 (24hrs, to 28800, N,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:1-713!-280-0080 (9A-5P, M-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!(Note, our Area Code may change to 281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v. 3, 1996. If 713 or 281 do not get th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 713-555-1212 and ask for EZX Corpor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number and area code. Thank-you Texas PUC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Orders and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1-713!-280-8180 (to 33.6K, N, 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ezx@cris.com or EZXHOU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 Online: EZX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350,3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WW: http://www.cris.com/~ezx  or  http://home.aol.com/EZXH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only $CALL +S&amp;H you get FormTrooper, ***, on-line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, ID# and SSN customization, and 90 days of 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mited BBS and Email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r State, City, County or agency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lore Eforms automation, please call u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713-280-9900 (after 3Nov96 1-281-280-99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ll us for information on multiple customization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and corporate licensing arrang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, pricing, etc.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Insur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7  USA-48 for ground (7-10 days)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 USA-48 for 2nd business day shipping. $2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4 USA-48 for Next Business day shipping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2 USA-AK/HI/PR/VI/GU/AS; Canada (all provinces). $3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19 Elsewhere. $4 for each 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quest whatever shipping you wish, such as your own FedEx numb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 cost plus $7 handling charge pe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see the program group icons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, pricing, etc.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6 FTR96e, all rights reserved by EZX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order form select the icon from the program group, or see ORDER.X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 ASCII text fil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THE ON-LINE MANUAL UNDER THE SALES LITERATURE SECTION FOR FULL DETAI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LATEST EZX Software PRODUCTS TO MAKE YOUR LIFE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VENDOR.DOC  for FormTrooper 960506 96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